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394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Titolo percorso didatt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Luo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27"/>
        <w:gridCol w:w="3838"/>
        <w:gridCol w:w="417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Argomen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(sapere / saper fare / saper esse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>Metodologie didattich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  <w:t xml:space="preserve">Modalità di verifica e valut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  <w:tr>
        <w:trPr>
          <w:trHeight w:val="1418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it-IT"/>
              </w:rPr>
            </w:pPr>
            <w:r>
              <w:rPr>
                <w:rFonts w:cs="Arial" w:ascii="Arial" w:hAnsi="Arial"/>
                <w:color w:val="00206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Comic Sans MS" w:hAnsi="Comic Sans MS" w:cs="Comic Sans MS"/>
      <w:i/>
      <w:iCs/>
      <w:shadow/>
      <w:color w:val="000080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4:00Z</dcterms:created>
  <dc:creator>patrizia giudici</dc:creator>
  <dc:description/>
  <cp:keywords/>
  <dc:language>en-US</dc:language>
  <cp:lastModifiedBy>Ilaria</cp:lastModifiedBy>
  <dcterms:modified xsi:type="dcterms:W3CDTF">2020-05-24T20:38:00Z</dcterms:modified>
  <cp:revision>23</cp:revision>
  <dc:subject/>
  <dc:title> </dc:title>
</cp:coreProperties>
</file>