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4111"/>
        <w:gridCol w:w="2977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  <w:bookmarkStart w:id="0" w:name="_Hlk129510628"/>
            <w:bookmarkStart w:id="1" w:name="OLE_LINK2"/>
            <w:bookmarkStart w:id="2" w:name="OLE_LINK1"/>
            <w:bookmarkStart w:id="3" w:name="_Hlk12951062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  <w:t xml:space="preserve">ARGO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  <w:t>AREA DEL SAPE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  <w:t>AREA DEL SAPER F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lang w:val="it-IT"/>
              </w:rPr>
              <w:t>AREA DEL SAPER ESSE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it-IT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i/>
      <w:iCs/>
      <w:shadow/>
      <w:color w:val="000080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4:00Z</dcterms:created>
  <dc:creator>patrizia giudici</dc:creator>
  <dc:description/>
  <cp:keywords/>
  <dc:language>en-US</dc:language>
  <cp:lastModifiedBy>Ilaria</cp:lastModifiedBy>
  <dcterms:modified xsi:type="dcterms:W3CDTF">2020-05-24T20:38:00Z</dcterms:modified>
  <cp:revision>23</cp:revision>
  <dc:subject/>
  <dc:title> </dc:title>
</cp:coreProperties>
</file>